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3.03.2016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Ку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остоверностью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 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  депутатам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25.12.2008 г. № 273-ФЗ «О противодействии коррупции», Положением о статусе депутата Совета депутатов Кусинского городского поселения, утвержденным решением Совета депутатов Кусинского городского поселения от 25.02.2015 № 08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А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Совета депутатов Кус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усинского городского поселения (Приложение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размещению на официальном сайте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Е.Э. Юшко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Кусинского городского поселения 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16 г. № 13</w:t>
      </w:r>
    </w:p>
    <w:p>
      <w:pPr>
        <w:pStyle w:val="Normal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Совета депутатов Кусинского городского поселения  </w:t>
      </w:r>
    </w:p>
    <w:p>
      <w:pPr>
        <w:pStyle w:val="Normal"/>
        <w:ind w:left="3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 депутатами Совета депутатов Кусинского </w:t>
      </w:r>
    </w:p>
    <w:p>
      <w:pPr>
        <w:pStyle w:val="Normal"/>
        <w:ind w:left="3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</w:p>
    <w:p>
      <w:pPr>
        <w:pStyle w:val="Normal"/>
        <w:ind w:left="36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омиссия Совета депутатов Кусинского городского поселения 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усинского городского поселения  (далее – Комиссия), образуется в целях проверки: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Кусинского городского поселения  (далее – Совет депутатов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блюдения депутатами Совета депутатов ограничений и запретов, установленных  федеральными и областными законам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ятельность Комиссии осуществляется в соответствии со статьей 12 Федерального закона  от 06.10.1999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, статьей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кона Челябинской области от  28.02.2006 № 4-ЗО «О статусе депутата Законодательного Собрания Челябинской области», статьей 6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оложения  о статусе депутата Совета депутатов Кусинского городского поселения, утвержденного решением Совета депутатов Кусинского городского поселения  от 25.02.2015 № 08, и настоящим Положение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 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федеральными и областными законами, Комиссия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ведомляет депутата Совета депутатов о поступлении в отношении него информации, указанной в статье 6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Положения  о статусе депутата Совета депутатов Кусинского городского поселения, утвержденного решением Совета депутатов Кусинского городского поселения  от 25.02.2015 № 08, и о решении комиссии о проведении в отношении него проверки;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водит беседу с депутатом Совета депутатов, в отношении которого решается вопрос о проведении проверки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зучает представленные указанным депутатом Совета депутатов дополнительные материалы и получает по ним пояснения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правляет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об имеющихся у них сведениях: о доходах,  расходах, об имуществе и обязательствах имущественного характера депутатам Совета депутатов, его супруги (супруга) и несовершеннолетних детей, а также о фактах, которые могут быть квалифицированы как нарушение депутатом Совета депутатов ограничений и запретов, установленных федеральными и областными законам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анием для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федеральными и областными законами, является достаточная информация, представленная в письменной форме на имя председателя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бщественной палатой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щероссийскими, региональными  и местными 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седатель Совета депутатов направляет информацию, указанную в пункте 4 настоящего Положения, в Комиссию.  Депутат Совета депутатов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Депутат Совета депутатов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другие государственные органы, постоянно действующие руководящие органы политических партий и зарегистрированных в соответствии с законом иные общероссийские общественные объединения, не являющихся политическими партиями, а также региональные отделения политических партий, межрегиональные и региональные общественные объединения, Общественную палату Челябинской области, органы местного самоуправления, представившие информацию, указанную в пункте 4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ешение Комиссии принимается отдельно по каждому из депутатов, в отношении которых поступила информация, указанная в пункте 4 настоящего Положения, и оформляется в письменной форме. Депутат Совета депутатов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епутат Совета депутатов, в отношении которого решается вопрос о проведении проверки, уведомляется об этом в письменной форме в течени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вета депутатов, и соблюдение каких ограничений и запретов, установленных федеральными и областными законами, подлежат проверке. Уведомление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оверка проводи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случае направления запроса в государственные органы и организации в ней 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фамилия, имя, отчество, дата и место рождения, место регистрации, жительства депутата Совета депутатов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 либо фамилия, имя, отчество, дата и место рождения, место регистрации, жительства депутата Совета депутатов, в отношении которого имеются сведения о несоблюдении им ограничений и запретов, установленных федеральными и област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н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федеральными и областными законами, рассматриваются на открытом заседании Комиссии, на котором по решению Комиссии могут присутствовать  представители средств массовой информации. В ходе проверки и по результатам проверки депутат Совета депутатов, в отношении которого проводилась проверка, вправе давать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о решению Комиссии с уведомлением депутата Совета депутатов, в отношении которого проводилась проверка, сведения о результатах проверки предоставляются правоохранительным и другим государственным органам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хся политическими партиями, а также региональным отделениям политических партий, межрегиональным и региональным общественным объединениям, Общественной палате Челябинской области, органам местного самоуправл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Информация о представлении депутатом Совета депутатов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газете «Жизнь района» и размещению на официальном сайте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Заседания Комиссии проводятся по мере необходимости. Заседание Комиссии проводит председатель Комиссии, а в отсутствии председателя Комиссии по его поручению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Заседание Комиссии правомочно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 Комиссия свои решением вправе установить порядок передачи членом Комиссии своего голоса другому члену Комиссии в связи с его отсутствием на заседании Комиссии по уважительной прич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Решение Комиссии принимается большинством голосов от общего числа членов Комиссии, присутствующих на заседании, и членов Комиссии, передавших свои голоса другим членам комиссии. Член Комиссии не участвует в голосовании по вопросу, касающемуся его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Член Комиссии добровольно принимает на себя обязательства о неразглашении конфиденциальной информации, которая рассматривается 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В.Г. Васенё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4:00Z</dcterms:created>
  <dc:creator>Admin</dc:creator>
  <dc:description/>
  <cp:keywords/>
  <dc:language>en-US</dc:language>
  <cp:lastModifiedBy>SovDep</cp:lastModifiedBy>
  <cp:lastPrinted>2016-03-10T11:24:00Z</cp:lastPrinted>
  <dcterms:modified xsi:type="dcterms:W3CDTF">2016-03-21T10:11:00Z</dcterms:modified>
  <cp:revision>10</cp:revision>
  <dc:subject/>
  <dc:title>Об утверждении Положения о комиссии </dc:title>
</cp:coreProperties>
</file>